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驾驶模拟器实验室参观预约登记表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48"/>
        <w:gridCol w:w="1247"/>
        <w:gridCol w:w="1123"/>
        <w:gridCol w:w="12"/>
        <w:gridCol w:w="1215"/>
        <w:gridCol w:w="1337"/>
        <w:gridCol w:w="99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单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内容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示大厅参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技术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试驾体验 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室参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舱参观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试驾需经学院领导、重点实验室领导同意，并需提出明确要求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类型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性讲解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性讲解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语文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承诺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2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确认的时间段准时带领参观人至驾驶模拟器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观，如有变化，提前联系实验室管理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2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确保参观人员在参观过程中遵守驾驶模拟器实验室的各项规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实验室管理员维持参观秩序（不得高声喧哗、未经允许不得拍照）。参观结束组织参观人员及时离开实验室。</w:t>
            </w:r>
          </w:p>
          <w:p>
            <w:pPr>
              <w:pStyle w:val="Normal"/>
              <w:snapToGrid w:val="false"/>
              <w:ind w:left="48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48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已经阅读以上注意事项，并承诺遵守。</w:t>
            </w:r>
          </w:p>
          <w:p>
            <w:pPr>
              <w:pStyle w:val="Normal"/>
              <w:snapToGrid w:val="false"/>
              <w:ind w:left="48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（签名）：                  年      月     日 </w:t>
            </w:r>
          </w:p>
          <w:p>
            <w:pPr>
              <w:pStyle w:val="Normal"/>
              <w:snapToGrid w:val="false"/>
              <w:ind w:firstLine="172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以下内容由驾驶模拟器实验室填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记录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</w:tbl>
    <w:p>
      <w:pPr>
        <w:pStyle w:val="Style15"/>
        <w:ind w:left="780" w:hanging="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观编号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—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1526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驾驶模拟器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03:00Z</dcterms:created>
  <dc:creator>李林波</dc:creator>
  <dc:description/>
  <dc:language>en-US</dc:language>
  <cp:lastModifiedBy>毋妙丽</cp:lastModifiedBy>
  <dcterms:modified xsi:type="dcterms:W3CDTF">2015-06-02T04:03:00Z</dcterms:modified>
  <cp:revision>2</cp:revision>
  <dc:subject/>
  <dc:title/>
</cp:coreProperties>
</file>